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 A I L L I S T  /  M - L A B 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MAILINFO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LABEL is a companion program for MAILLIST. It works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MAILLIST. It will not work without MAILLIST.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/M-LABEL a 2-disk set. MAILLIST is Disk #1 and M-LABEL is DIsk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/M-LABEL: Author: Rosemary West (ASP); Registration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0 or later; 640K RAM; Hard disk very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S:  MAIL5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ailing List, Database, Name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Lab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ILLIST will run without M-LABEL, but M-LABEL will not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! If you distribute these on two disks, you must info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that M-LABEL requires MAILLIS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An easy-to-use mailing list manager for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. Manages up to 99 separate lists. Prints labels (1-acr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-across), has automatic duplicate checking, search by any field, "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" search, extra fields for user coding, Quick Find feature,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for each record, compare and combine lists, password-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files, restore deleted records, change program defa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M-LABEL, the perfect companion for MAILLIST, works with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created by MAILLIST to completely customize your mailing label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continuous-feed envelopes, and other forms. Select label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across, from 1 to 100 lines per record, record width from 5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left margin padding, top margin padding,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horizontally and vertically. You pick exactly whi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on which line of the label or form. "User-defined fie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put any text you want into the printed output. Simpl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make MAILLIST perfect for both small businesses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Source code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Easy-to-use business or personal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up to 99 separate lists, prints labels has automatic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, search by any field, extra fields for user coding,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, compare and combine lists, password-protect sensit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eleted records, and more. M- LABEL works with the list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 to customize your mailing labels, file card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-feed forms. "User-defined fields" let you put any tex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inted output. Simplicity and flexibility make MAILLIST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use. Source code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omplete, professional, easy-to-us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or business o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MAIL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 and BBS Sysops,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software package to their disk library may do so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Approved Vendors and BB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anding are hereby given permission to distribu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as are BBSs which do not charge a fee for down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vendors or BBSs which charge a download fee MUST 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. This text file describes the BBS and tells peop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downloaded from that particular BBS. Other BBSs ad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message with their BBS name and phone number into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will display when the file is uncompressed.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mentioning your BBS are acceptable and may be used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software package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(such as PsL's MegaDisk set, or a CD-ROM package)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ll the other restrictions are met. Non-ASP Vendo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software package as part of a collection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R.K. WEST CONSULTING PRIOR TO BEGINN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please check the release date of the version you hav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over six (6) months old then please contact us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most current version. This version was released in Ma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 You may not list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advertisements, catalogs, or other literatur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as "PUBLIC DOMAIN SOFTWARE". This is copyrighted materi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